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ndline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mon Notes</w:t>
      </w:r>
    </w:p>
    <w:p>
      <w:pPr>
        <w:pStyle w:val="Head2nd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Doctrines of Grace</w:t>
      </w:r>
    </w:p>
    <w:p>
      <w:pPr>
        <w:pStyle w:val="Head2ndline"/>
        <w:spacing w:before="0" w:after="0"/>
        <w:rPr/>
      </w:pPr>
      <w:r>
        <w:rPr/>
        <w:t>“</w:t>
      </w:r>
      <w:r>
        <w:rPr/>
        <w:t>Radical Depravity” – Part 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>I.</w:t>
        <w:tab/>
        <w:t>Brief Revie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>A. Man is spiritually dead and helpless to bring himself to G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>1. Romans 3:10-18; Ephesians 2: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>B. The beauty of God’s grace which makes us al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1. Ephesians 2:4-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>II. What about self-esteem in view of radical depra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>A. Defin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>B. Respo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>1. Worldly view vs. Biblical vie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>2. All people have intrinsic val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>3. Meditating on your virtues usually ends in pr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>a. Romans 12:3, 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>4. We should possess the highest view of self-este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>a. Wh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ab/>
        <w:t>1. Created in His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ab/>
        <w:t>2. Saved by His 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ab/>
        <w:t>3. Called for His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>III. Practical application of the doctrine of Radical Depra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>A. It beckons us to hum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>1. Our feet are made of clay, Ephesians 2:1-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>2. Paul’s remarks, I Timothy 1:12-1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 xml:space="preserve">3. The path of humility is the way of the Christia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ab/>
        <w:t>Philippians 2:3-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>B. It beckons us to depend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/>
      </w:pPr>
      <w:r>
        <w:rPr/>
        <w:tab/>
        <w:tab/>
        <w:t>1. We usually want to do things in our own way and 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>time, John 15:4-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2, Answers for life found without not with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>C. It facilitates understanding our childr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>1. They are not born innoc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>a. Psalm 51:5; 58: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2. Reminds us of why being a parent is so difficul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/>
      </w:pPr>
      <w:r>
        <w:rPr/>
        <w:tab/>
        <w:t xml:space="preserve">D. It facilitates our understanding of people and the difficulty w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>have getting along with one an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>1. We all come from the same piece of cloth, Col. 3:12-1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2. Reminds us of Jesus’ words, Matt. 7:1-5; 5:43-44, 46-4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>E. It facilitates forgiveness when wrong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>1. Matthew 18:21-3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2. The key to holding on to relationships, Matthew 6:1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>F. It beckons us to remember God’s forgiveness of 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/>
      </w:pPr>
      <w:r>
        <w:rPr/>
        <w:tab/>
        <w:tab/>
        <w:t>1. Each of us drink water at this reservoir every 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>IV. Point for Refl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/>
      </w:pPr>
      <w:r>
        <w:rPr/>
        <w:tab/>
        <w:t xml:space="preserve">A. Radical depravity does not cause us to look dow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>It causes us to look u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>1. Psalm 73:28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ACharCharChar">
    <w:name w:val="I.A. Char Char Char"/>
    <w:basedOn w:val="DefaultParagraphFont"/>
    <w:qFormat/>
    <w:rPr>
      <w:rFonts w:ascii="CG Times" w:hAnsi="CG Times" w:cs="CG Times"/>
      <w:sz w:val="24"/>
      <w:lang w:val="en-US" w:bidi="ar-SA"/>
    </w:rPr>
  </w:style>
  <w:style w:type="character" w:styleId="IA1CharChar">
    <w:name w:val="I.A.1. Char Char"/>
    <w:basedOn w:val="IACharCharChar"/>
    <w:qFormat/>
    <w:rPr/>
  </w:style>
  <w:style w:type="character" w:styleId="IA1aCharChar">
    <w:name w:val="I.A.1.a. Char Char"/>
    <w:basedOn w:val="IA1CharChar"/>
    <w:qFormat/>
    <w:rPr/>
  </w:style>
  <w:style w:type="character" w:styleId="PageNumber">
    <w:name w:val="Page Number"/>
    <w:basedOn w:val="DefaultParagraphFont"/>
    <w:rPr/>
  </w:style>
  <w:style w:type="character" w:styleId="IA1a1Char">
    <w:name w:val="I.A.1.a.1. Char"/>
    <w:basedOn w:val="IA1aCharChar"/>
    <w:qFormat/>
    <w:rPr>
      <w:rFonts w:ascii="CG Times" w:hAnsi="CG Times" w:cs="CG Times"/>
    </w:rPr>
  </w:style>
  <w:style w:type="character" w:styleId="IA1a1aChar">
    <w:name w:val="I.A.1.a.1.a Char"/>
    <w:basedOn w:val="IA1a1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harChar">
    <w:name w:val="I.A. Char Char"/>
    <w:basedOn w:val="Normal"/>
    <w:qFormat/>
    <w:pPr>
      <w:spacing w:before="160" w:after="0"/>
      <w:ind w:left="1152" w:hanging="432"/>
    </w:pPr>
    <w:rPr>
      <w:szCs w:val="20"/>
    </w:rPr>
  </w:style>
  <w:style w:type="paragraph" w:styleId="IA1Char">
    <w:name w:val="I.A.1. Char"/>
    <w:basedOn w:val="IACharChar"/>
    <w:qFormat/>
    <w:pPr>
      <w:spacing w:before="0" w:after="0"/>
      <w:ind w:left="1584" w:hanging="432"/>
    </w:pPr>
    <w:rPr/>
  </w:style>
  <w:style w:type="paragraph" w:styleId="IA1aChar">
    <w:name w:val="I.A.1.a. Char"/>
    <w:basedOn w:val="IA1Char"/>
    <w:qFormat/>
    <w:pPr>
      <w:ind w:left="2160" w:hanging="432"/>
    </w:pPr>
    <w:rPr/>
  </w:style>
  <w:style w:type="paragraph" w:styleId="IA1a1">
    <w:name w:val="I.A.1.a.1."/>
    <w:basedOn w:val="IA1aChar"/>
    <w:qFormat/>
    <w:pPr>
      <w:ind w:left="2592" w:hanging="432"/>
    </w:pPr>
    <w:rPr/>
  </w:style>
  <w:style w:type="paragraph" w:styleId="IA1Quote">
    <w:name w:val="I.A.1.-Quote"/>
    <w:basedOn w:val="IA1Char"/>
    <w:qFormat/>
    <w:pPr>
      <w:ind w:left="1728" w:right="576" w:hanging="0"/>
    </w:pPr>
    <w:rPr/>
  </w:style>
  <w:style w:type="paragraph" w:styleId="I">
    <w:name w:val="I."/>
    <w:basedOn w:val="Normal"/>
    <w:qFormat/>
    <w:pPr>
      <w:spacing w:before="300" w:after="0"/>
    </w:pPr>
    <w:rPr/>
  </w:style>
  <w:style w:type="paragraph" w:styleId="IA1a1a">
    <w:name w:val="I.A.1.a.1.a"/>
    <w:basedOn w:val="IA1a1"/>
    <w:qFormat/>
    <w:pPr>
      <w:ind w:left="3024" w:hanging="432"/>
    </w:pPr>
    <w:rPr/>
  </w:style>
  <w:style w:type="paragraph" w:styleId="StyleHeading3Centered">
    <w:name w:val="Style Heading 3 + Centered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32"/>
    </w:rPr>
  </w:style>
  <w:style w:type="paragraph" w:styleId="IAQuote">
    <w:name w:val="I.A.Quote"/>
    <w:basedOn w:val="IACharChar"/>
    <w:qFormat/>
    <w:pPr>
      <w:ind w:left="1152" w:hanging="0"/>
    </w:pPr>
    <w:rPr/>
  </w:style>
  <w:style w:type="paragraph" w:styleId="IA1aQuote">
    <w:name w:val="I.A.1.a.Quote"/>
    <w:basedOn w:val="IA1aChar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A1a1Quote">
    <w:name w:val="I.A.1.a.1.-Quote"/>
    <w:basedOn w:val="IA1a1"/>
    <w:qFormat/>
    <w:pPr>
      <w:ind w:left="2592" w:hanging="0"/>
    </w:pPr>
    <w:rPr/>
  </w:style>
  <w:style w:type="paragraph" w:styleId="IA1a1aQuote">
    <w:name w:val="I.A.1.a.1.a.Quote"/>
    <w:basedOn w:val="IA1a1a"/>
    <w:qFormat/>
    <w:pPr>
      <w:ind w:left="3024" w:hanging="0"/>
    </w:pPr>
    <w:rPr/>
  </w:style>
  <w:style w:type="paragraph" w:styleId="Head2ndline">
    <w:name w:val="Head2ndline"/>
    <w:basedOn w:val="Heading2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CG Times" w:hAnsi="CG Times" w:cs="CG Times"/>
      <w:b w:val="false"/>
      <w:i w:val="false"/>
      <w:sz w:val="24"/>
      <w:szCs w:val="24"/>
    </w:rPr>
  </w:style>
  <w:style w:type="paragraph" w:styleId="StyleLinespacingMultiple14li">
    <w:name w:val="Style Line spacing:  Multiple 1.4 li"/>
    <w:basedOn w:val="Normal"/>
    <w:qFormat/>
    <w:pPr>
      <w:spacing w:lineRule="auto" w:line="408"/>
    </w:pPr>
    <w:rPr>
      <w:szCs w:val="20"/>
    </w:rPr>
  </w:style>
  <w:style w:type="paragraph" w:styleId="IA1">
    <w:name w:val="I.A.1."/>
    <w:basedOn w:val="Normal"/>
    <w:qFormat/>
    <w:pPr>
      <w:ind w:left="1584" w:hanging="432"/>
    </w:pPr>
    <w:rPr>
      <w:szCs w:val="20"/>
    </w:rPr>
  </w:style>
  <w:style w:type="paragraph" w:styleId="StyleIAQuote10ptLeft0LinespacingDouble">
    <w:name w:val="Style I.A.Quote + 10 pt Left:  0&quot; Line spacing:  Double"/>
    <w:basedOn w:val="IAQuote"/>
    <w:qFormat/>
    <w:pPr>
      <w:spacing w:lineRule="auto" w:line="480"/>
      <w:ind w:left="0" w:hanging="0"/>
    </w:pPr>
    <w:rPr/>
  </w:style>
  <w:style w:type="paragraph" w:styleId="StyleStyleIAQuote10ptLeft0LinespacingDoubleLin">
    <w:name w:val="Style Style I.A.Quote + 10 pt Left:  0&quot; Line spacing:  Double + Lin..."/>
    <w:basedOn w:val="StyleIAQuote10ptLeft0LinespacingDouble"/>
    <w:qFormat/>
    <w:pPr>
      <w:spacing w:lineRule="auto" w:line="360" w:before="0" w:after="0"/>
    </w:pPr>
    <w:rPr/>
  </w:style>
  <w:style w:type="paragraph" w:styleId="IA">
    <w:name w:val="I.A."/>
    <w:basedOn w:val="Normal"/>
    <w:qFormat/>
    <w:pPr>
      <w:spacing w:before="160" w:after="0"/>
      <w:ind w:left="1152" w:hanging="432"/>
    </w:pPr>
    <w:rPr>
      <w:szCs w:val="20"/>
    </w:rPr>
  </w:style>
  <w:style w:type="paragraph" w:styleId="IA1a">
    <w:name w:val="I.A.1.a."/>
    <w:basedOn w:val="IA1"/>
    <w:qFormat/>
    <w:pPr>
      <w:ind w:left="2160" w:hanging="43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mon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0:00Z</dcterms:created>
  <dc:creator>dlauro</dc:creator>
  <dc:description/>
  <cp:keywords/>
  <dc:language>en-US</dc:language>
  <cp:lastModifiedBy>Deborah Lauro</cp:lastModifiedBy>
  <cp:lastPrinted>2009-04-14T09:40:00Z</cp:lastPrinted>
  <dcterms:modified xsi:type="dcterms:W3CDTF">2009-04-27T14:41:00Z</dcterms:modified>
  <cp:revision>3</cp:revision>
  <dc:subject/>
  <dc:title>Don E</dc:title>
</cp:coreProperties>
</file>