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nd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mon Notes</w:t>
      </w:r>
    </w:p>
    <w:p>
      <w:pPr>
        <w:pStyle w:val="Heading2"/>
        <w:spacing w:before="0" w:after="0"/>
        <w:rPr/>
      </w:pPr>
      <w:r>
        <w:rPr/>
        <w:t>Road to Jericho</w:t>
      </w:r>
    </w:p>
    <w:p>
      <w:pPr>
        <w:pStyle w:val="Head2ndline"/>
        <w:spacing w:before="0" w:after="0"/>
        <w:rPr/>
      </w:pPr>
      <w:r>
        <w:rPr/>
        <w:t>“</w:t>
      </w:r>
      <w:r>
        <w:rPr/>
        <w:t>Getting Outside Ourselves – Fighting Narcissism from Within”</w:t>
      </w:r>
    </w:p>
    <w:p>
      <w:pPr>
        <w:pStyle w:val="Head2ndline"/>
        <w:spacing w:before="0" w:after="0"/>
        <w:rPr/>
      </w:pPr>
      <w:r>
        <w:rPr/>
        <w:t>Philippians 2:4-11</w:t>
      </w:r>
    </w:p>
    <w:p>
      <w:pPr>
        <w:pStyle w:val="Head2ndline"/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>I. City on a Hi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>A. Analysis of postmodern cul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>1. The twin tow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ab/>
        <w:t>a. 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ab/>
        <w:t>b. 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>B. Upwardly mob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>1. Upward and outward vs. downward and demo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>II. Expos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>A. Main Text: Philippians 2:4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>1. Philippians 1:2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>B. Exege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>1. Note verses 5-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ab/>
        <w:t>a. What Jesus is n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ab/>
        <w:t>b. What He 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ab/>
        <w:t>c. “Form of God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ab/>
        <w:tab/>
        <w:t xml:space="preserve">1. Greek word is </w:t>
      </w:r>
      <w:r>
        <w:rPr>
          <w:i/>
        </w:rPr>
        <w:t>morph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ab/>
        <w:tab/>
        <w:tab/>
        <w:t>a. Hebrews 1: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ab/>
        <w:t>d. Equa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ab/>
        <w:tab/>
        <w:t xml:space="preserve">1. Greek is </w:t>
      </w:r>
      <w:r>
        <w:rPr>
          <w:i/>
        </w:rPr>
        <w:t>iso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>C. The seven demo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>1. Demotion #1: Did not regard equality with God a thing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ab/>
        <w:t>be grasp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 xml:space="preserve">2. Demotion #2: </w:t>
      </w:r>
      <w:r>
        <w:rPr>
          <w:i/>
        </w:rPr>
        <w:t>kenosis</w:t>
      </w:r>
      <w:r>
        <w:rPr/>
        <w:t xml:space="preserve"> – Emptied Himsel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>3. Demotion #3, #4, #5: The miracle of the incarn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ab/>
        <w:t>a. #3 Appearance of a m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ab/>
        <w:t>b. #4 Likeness of a m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ab/>
        <w:t>c. #5 Became a bondserv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>4. Demotion #6: Humbled Himself to the point of dea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>5. Demotion #7: Death of a cro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>III. Points for Refl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 xml:space="preserve">A. The best selling books in this country, both inside and outs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 xml:space="preserve">the church, are the rags to riches stories. Bottom to the top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>It is depths to the heights. Rags to rich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jc w:val="center"/>
        <w:rPr>
          <w:b/>
          <w:b/>
        </w:rPr>
      </w:pPr>
      <w:r>
        <w:rPr>
          <w:b/>
        </w:rPr>
        <w:t>But not so among us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ACharCharChar">
    <w:name w:val="I.A. Char Char Char"/>
    <w:basedOn w:val="DefaultParagraphFont"/>
    <w:qFormat/>
    <w:rPr>
      <w:rFonts w:ascii="CG Times" w:hAnsi="CG Times" w:cs="CG Times"/>
      <w:sz w:val="24"/>
      <w:lang w:val="en-US" w:bidi="ar-SA"/>
    </w:rPr>
  </w:style>
  <w:style w:type="character" w:styleId="IA1CharChar">
    <w:name w:val="I.A.1. Char Char"/>
    <w:basedOn w:val="IACharCharChar"/>
    <w:qFormat/>
    <w:rPr/>
  </w:style>
  <w:style w:type="character" w:styleId="IA1aCharChar">
    <w:name w:val="I.A.1.a. Char Char"/>
    <w:basedOn w:val="IA1CharChar"/>
    <w:qFormat/>
    <w:rPr/>
  </w:style>
  <w:style w:type="character" w:styleId="PageNumber">
    <w:name w:val="Page Number"/>
    <w:basedOn w:val="DefaultParagraphFont"/>
    <w:rPr/>
  </w:style>
  <w:style w:type="character" w:styleId="IA1a1Char">
    <w:name w:val="I.A.1.a.1. Char"/>
    <w:basedOn w:val="IA1aCharChar"/>
    <w:qFormat/>
    <w:rPr>
      <w:rFonts w:ascii="CG Times" w:hAnsi="CG Times" w:cs="CG Times"/>
    </w:rPr>
  </w:style>
  <w:style w:type="character" w:styleId="IA1a1aChar">
    <w:name w:val="I.A.1.a.1.a Char"/>
    <w:basedOn w:val="IA1a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harChar">
    <w:name w:val="I.A. Char Char"/>
    <w:basedOn w:val="Normal"/>
    <w:qFormat/>
    <w:pPr>
      <w:spacing w:before="160" w:after="0"/>
      <w:ind w:left="1152" w:hanging="432"/>
    </w:pPr>
    <w:rPr>
      <w:szCs w:val="20"/>
    </w:rPr>
  </w:style>
  <w:style w:type="paragraph" w:styleId="IA1Char">
    <w:name w:val="I.A.1. Char"/>
    <w:basedOn w:val="IACharChar"/>
    <w:qFormat/>
    <w:pPr>
      <w:spacing w:before="0" w:after="0"/>
      <w:ind w:left="1584" w:hanging="432"/>
    </w:pPr>
    <w:rPr/>
  </w:style>
  <w:style w:type="paragraph" w:styleId="IA1aChar">
    <w:name w:val="I.A.1.a. Char"/>
    <w:basedOn w:val="IA1Char"/>
    <w:qFormat/>
    <w:pPr>
      <w:ind w:left="2160" w:hanging="432"/>
    </w:pPr>
    <w:rPr/>
  </w:style>
  <w:style w:type="paragraph" w:styleId="IA1a1">
    <w:name w:val="I.A.1.a.1."/>
    <w:basedOn w:val="IA1aChar"/>
    <w:qFormat/>
    <w:pPr>
      <w:ind w:left="2592" w:hanging="432"/>
    </w:pPr>
    <w:rPr/>
  </w:style>
  <w:style w:type="paragraph" w:styleId="IA1Quote">
    <w:name w:val="I.A.1.-Quote"/>
    <w:basedOn w:val="IA1Char"/>
    <w:qFormat/>
    <w:pPr>
      <w:ind w:left="1728" w:right="576" w:hanging="0"/>
    </w:pPr>
    <w:rPr/>
  </w:style>
  <w:style w:type="paragraph" w:styleId="I">
    <w:name w:val="I."/>
    <w:basedOn w:val="Normal"/>
    <w:qFormat/>
    <w:pPr>
      <w:spacing w:before="300" w:after="0"/>
    </w:pPr>
    <w:rPr/>
  </w:style>
  <w:style w:type="paragraph" w:styleId="IA1a1a">
    <w:name w:val="I.A.1.a.1.a"/>
    <w:basedOn w:val="IA1a1"/>
    <w:qFormat/>
    <w:pPr>
      <w:ind w:left="3024" w:hanging="432"/>
    </w:pPr>
    <w:rPr/>
  </w:style>
  <w:style w:type="paragraph" w:styleId="StyleHeading3Centered">
    <w:name w:val="Style Heading 3 + Centered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32"/>
    </w:rPr>
  </w:style>
  <w:style w:type="paragraph" w:styleId="IAQuote">
    <w:name w:val="I.A.Quote"/>
    <w:basedOn w:val="IACharChar"/>
    <w:qFormat/>
    <w:pPr>
      <w:ind w:left="1152" w:hanging="0"/>
    </w:pPr>
    <w:rPr/>
  </w:style>
  <w:style w:type="paragraph" w:styleId="IA1aQuote">
    <w:name w:val="I.A.1.a.Quote"/>
    <w:basedOn w:val="IA1aChar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A1a1Quote">
    <w:name w:val="I.A.1.a.1.-Quote"/>
    <w:basedOn w:val="IA1a1"/>
    <w:qFormat/>
    <w:pPr>
      <w:ind w:left="2592" w:hanging="0"/>
    </w:pPr>
    <w:rPr/>
  </w:style>
  <w:style w:type="paragraph" w:styleId="IA1a1aQuote">
    <w:name w:val="I.A.1.a.1.a.Quote"/>
    <w:basedOn w:val="IA1a1a"/>
    <w:qFormat/>
    <w:pPr>
      <w:ind w:left="3024" w:hanging="0"/>
    </w:pPr>
    <w:rPr/>
  </w:style>
  <w:style w:type="paragraph" w:styleId="Head2ndline">
    <w:name w:val="Head2ndline"/>
    <w:basedOn w:val="Heading2"/>
    <w:qFormat/>
    <w:pPr>
      <w:numPr>
        <w:ilvl w:val="0"/>
        <w:numId w:val="0"/>
      </w:numPr>
      <w:spacing w:lineRule="auto" w:line="240" w:before="0" w:after="60"/>
      <w:outlineLvl w:val="9"/>
    </w:pPr>
    <w:rPr>
      <w:rFonts w:ascii="CG Times" w:hAnsi="CG Times" w:cs="CG Times"/>
      <w:b w:val="false"/>
      <w:i w:val="false"/>
      <w:sz w:val="24"/>
      <w:szCs w:val="24"/>
    </w:rPr>
  </w:style>
  <w:style w:type="paragraph" w:styleId="StyleLinespacingMultiple14li">
    <w:name w:val="Style Line spacing:  Multiple 1.4 li"/>
    <w:basedOn w:val="Normal"/>
    <w:qFormat/>
    <w:pPr>
      <w:spacing w:lineRule="auto" w:line="408"/>
    </w:pPr>
    <w:rPr>
      <w:szCs w:val="20"/>
    </w:rPr>
  </w:style>
  <w:style w:type="paragraph" w:styleId="IA1">
    <w:name w:val="I.A.1."/>
    <w:basedOn w:val="Normal"/>
    <w:qFormat/>
    <w:pPr>
      <w:ind w:left="1584" w:hanging="432"/>
    </w:pPr>
    <w:rPr>
      <w:szCs w:val="20"/>
    </w:rPr>
  </w:style>
  <w:style w:type="paragraph" w:styleId="StyleIAQuote10ptLeft0LinespacingDouble">
    <w:name w:val="Style I.A.Quote + 10 pt Left:  0&quot; Line spacing:  Double"/>
    <w:basedOn w:val="IAQuote"/>
    <w:qFormat/>
    <w:pPr>
      <w:spacing w:lineRule="auto" w:line="480"/>
      <w:ind w:left="0" w:hanging="0"/>
    </w:pPr>
    <w:rPr/>
  </w:style>
  <w:style w:type="paragraph" w:styleId="StyleStyleIAQuote10ptLeft0LinespacingDoubleLin">
    <w:name w:val="Style Style I.A.Quote + 10 pt Left:  0&quot; Line spacing:  Double + Lin..."/>
    <w:basedOn w:val="StyleIAQuote10ptLeft0LinespacingDouble"/>
    <w:qFormat/>
    <w:pPr>
      <w:spacing w:lineRule="auto" w:line="360" w:before="0" w:after="0"/>
    </w:pPr>
    <w:rPr/>
  </w:style>
  <w:style w:type="paragraph" w:styleId="IA">
    <w:name w:val="I.A."/>
    <w:basedOn w:val="Normal"/>
    <w:qFormat/>
    <w:pPr>
      <w:spacing w:before="160" w:after="0"/>
      <w:ind w:left="1152" w:hanging="432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mon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22:00Z</dcterms:created>
  <dc:creator>dlauro</dc:creator>
  <dc:description/>
  <cp:keywords/>
  <dc:language>en-US</dc:language>
  <cp:lastModifiedBy>Deborah Lauro</cp:lastModifiedBy>
  <cp:lastPrinted>2008-09-18T10:03:00Z</cp:lastPrinted>
  <dcterms:modified xsi:type="dcterms:W3CDTF">2008-09-29T16:22:00Z</dcterms:modified>
  <cp:revision>2</cp:revision>
  <dc:subject/>
  <dc:title>Don E</dc:title>
</cp:coreProperties>
</file>